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Title"/>
        <w:jc w:val="left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y: ZP/2/2020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osowanie dla niepełnosprawnych budynku Internatu Specjalnego Ośrodka Szkolno-Wychowawczego dla Niesłyszących i Słabosłyszących w Raciborzu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osowanie dla niepełnosprawnych budynku Szkoły Specjalnego Ośrodka Szkolno-Wychowawczego dla Niesłyszących i Słabosłyszących w Raciborzu wraz z zapleczem sportowym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...................................................................................................numer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Kod pocztowy........................................Miejscowość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 ................................................................  Fax.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rachunku bankowego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Wykonawca jest małym, średnim lub mikroprzedsiębiorcą ……………………. (tak lub 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..................................z</w:t>
      </w:r>
      <w:r>
        <w:rPr>
          <w:rFonts w:cs="Arial" w:ascii="Arial" w:hAnsi="Arial"/>
          <w:sz w:val="20"/>
          <w:szCs w:val="20"/>
          <w:lang w:val="pl-PL"/>
        </w:rPr>
        <w:t>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..................................z</w:t>
      </w:r>
      <w:r>
        <w:rPr>
          <w:rFonts w:cs="Arial" w:ascii="Arial" w:hAnsi="Arial"/>
          <w:sz w:val="20"/>
          <w:szCs w:val="20"/>
          <w:lang w:val="pl-PL"/>
        </w:rPr>
        <w:t>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 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rmin realizacji Zamówie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 rozpoczęcie :   od dnia podpisania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 zakończenie robót budowlanych:  30.11.2020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dzielamy gwarancji na roboty budowlane    ….................. </w:t>
      </w:r>
      <w:r>
        <w:rPr>
          <w:rFonts w:cs="Arial" w:ascii="Arial" w:hAnsi="Arial"/>
          <w:sz w:val="20"/>
          <w:szCs w:val="20"/>
          <w:lang w:val="pl-PL"/>
        </w:rPr>
        <w:t>( 60 lub 72 lub 84 miesięcy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 płatności faktury do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stosujemy materiały i technologię wymaganą postanowieniam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wykonamy przedmiot zamówienia zgodnie z Umową oraz Specyfikacją Istotnych Warunków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w zakresie realizacji zamówienia, o których mowa w pkt. 3.13 SIWZ wykonywane będą przez osoby zatrudnione na podstawie umowy o pracę. Jednocześnie zobowiązuję się na każde wezwanie Zamawiającego do udokumentowania zatrudnienia w/w osób, na warunkach określonych w projek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zą Ofertę  składamy na ............... kolejno ponumerowanych i podpis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szelką korespondencję proszę kierować na adr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cyan"/>
          <w:lang w:val="pl-PL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niższe części zamówienia powierzam do wykonania podwykonawcom (  należy podać dane podwykonawcy jeżeli są znane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edstawiamy wykaz Podwykonawców, na zasoby których powołujemy się na zasadach określonych w art 22a ustawy PZP i załączamy pisemne zobowiązanie tych podmiotów (wzór- druk 11)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 Nazwa i adres pod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Zastrze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 xml:space="preserve">żenie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żej wymienione dokumenty składające się na ofertę nie mogą być ogólnie udostępnione z uwagi na fakt, iż stanowią tajemnicę przedsiębiorstwa w rozumieniu Ustawy </w:t>
      </w:r>
      <w:r>
        <w:rPr>
          <w:rFonts w:cs="Arial" w:ascii="Arial" w:hAnsi="Arial"/>
          <w:sz w:val="20"/>
          <w:szCs w:val="20"/>
          <w:lang w:val="pl-PL"/>
        </w:rPr>
        <w:t>z dnia 16.04.1993 r. o zwalczaniu nieuczciwej konkurencji (Dz. U. z 2003, Nr 153, poz. 1503 z późn. zm.)</w:t>
      </w:r>
      <w:r>
        <w:rPr>
          <w:rFonts w:cs="Arial" w:ascii="Arial" w:hAnsi="Arial"/>
          <w:color w:val="000000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 oferty Wykonawca winien dołączyć pełne uzasadnienie faktyczne utajnienia części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zed podpisaniem umowy deklarujemy wniesienie zabezpieczenia należytego wykonania umowy w wysokości 10% ceny ofertowej brutto, co w zaokrągleniu do pełnych złotych stanowi kwotę ……………zł. w następującej formie/formach …………………………………………………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Wykonawca nie przekazuje danych osobowych innych niż bezpośrednio jego dotyczących lub zachodzi wyłaczenie  stosowania obowiązku informacyjnego , stosownie do art. 13 ust.4 lub art.14 ust. 5 RODO treści oświadczenia Wykonawca nie składa poprzez jego wykreśle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>pieczątka i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uppressAutoHyphens w:val="true"/>
      <w:spacing w:lineRule="atLeast" w:line="100" w:before="0" w:after="0"/>
      <w:outlineLvl w:val="1"/>
    </w:pPr>
    <w:rPr>
      <w:rFonts w:ascii="Times New Roman" w:hAnsi="Times New Roman" w:eastAsia="Times New Roman" w:cs="Times New Roman"/>
      <w:kern w:val="2"/>
      <w:sz w:val="24"/>
      <w:szCs w:val="26"/>
      <w:lang w:val="pl-PL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;Liberation Mono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2:00Z</dcterms:created>
  <dc:creator>mkaluza</dc:creator>
  <dc:description/>
  <cp:keywords/>
  <dc:language>en-US</dc:language>
  <cp:lastModifiedBy>Użytkownik systemu Windows</cp:lastModifiedBy>
  <cp:lastPrinted>2012-09-05T12:28:00Z</cp:lastPrinted>
  <dcterms:modified xsi:type="dcterms:W3CDTF">2020-05-19T06:32:00Z</dcterms:modified>
  <cp:revision>62</cp:revision>
  <dc:subject/>
  <dc:title/>
</cp:coreProperties>
</file>